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-45720</wp:posOffset>
            </wp:positionV>
            <wp:extent cx="1141730" cy="568325"/>
            <wp:effectExtent l="0" t="0" r="0" b="0"/>
            <wp:wrapTight wrapText="bothSides">
              <wp:wrapPolygon edited="0">
                <wp:start x="-356" y="0"/>
                <wp:lineTo x="-356" y="20969"/>
                <wp:lineTo x="21608" y="20969"/>
                <wp:lineTo x="21608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ZAPISNIK SA FINALA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Mesto: </w:t>
      </w:r>
      <w:r>
        <w:rPr>
          <w:u w:val="single"/>
          <w:lang w:val="sr-Latn-BA"/>
        </w:rPr>
        <w:t xml:space="preserve">     Novi Sad       </w:t>
      </w:r>
      <w:r>
        <w:rPr>
          <w:lang w:val="sr-Latn-BA"/>
        </w:rPr>
        <w:t xml:space="preserve"> </w:t>
        <w:tab/>
        <w:tab/>
        <w:tab/>
        <w:tab/>
        <w:tab/>
        <w:t xml:space="preserve">Datum:   </w:t>
      </w:r>
      <w:r>
        <w:rPr>
          <w:u w:val="single"/>
          <w:lang w:val="sr-Latn-BA"/>
        </w:rPr>
        <w:t xml:space="preserve">        01.03.2014.         </w:t>
      </w:r>
    </w:p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spacing w:before="0" w:after="120"/>
        <w:ind w:hanging="567"/>
        <w:rPr>
          <w:lang w:val="sr-Latn-BA"/>
        </w:rPr>
      </w:pPr>
      <w:r>
        <w:rPr>
          <w:lang w:val="sr-Latn-BA"/>
        </w:rPr>
        <w:t>DEVOJKE</w:t>
      </w:r>
    </w:p>
    <w:tbl>
      <w:tblPr>
        <w:tblW w:w="111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8"/>
        <w:gridCol w:w="606"/>
        <w:gridCol w:w="672"/>
        <w:gridCol w:w="672"/>
        <w:gridCol w:w="606"/>
        <w:gridCol w:w="606"/>
        <w:gridCol w:w="606"/>
        <w:gridCol w:w="606"/>
        <w:gridCol w:w="872"/>
        <w:gridCol w:w="1016"/>
        <w:gridCol w:w="1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R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REZIME I IME I ŠK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MS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u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Rezult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Plasm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Lazarevski Tamara, TŠ „Pavle Savić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0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4: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ošen Danijela, Gimnazija „Veljko Petrović“, 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14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3: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Lukić Jelena, Gimnazija „Veljko Petrović, 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2: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Uzelac Bojana, Gimnazija „Nikola Tesla“, Apat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0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45: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Jovanić Srđana, Gimnazija „Kralja Petra I“, Novi Kneževa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62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8: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Čukurov Katarina, Gimnazija „Kralja Petra I“, Novi Kneževa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32/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45: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šnjić Jelena, SSŠ „Branko Radičević“, Ru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:11: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Brzak Ivana, Škola za dizajn „Bogdan Šuput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r-Latn-BA"/>
              </w:rPr>
              <w:t>108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3: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Zečević Helena, Gimnazija „Jovan Jovanović Zmaj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95/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:10: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Babi Oršoja, Gimn. i ekonomska „Dositej Obradović“ B. Top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1: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Kaćanski Dunja, Gimn. i ekonomska „Dositej Obradović“ B. Top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9: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Maksić Dunja, Ekonomska škola „Svetozar Miletić“, N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8/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19: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Saveski Vanja, Srednja ekonomska škola, Sombo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53/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2: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Bagić Vesna, STŠ „Mileva Marić“, Tite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2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52: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rljača Sanja, Srednja muzička škola, Sremska Mitrov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3: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rljača Vanja, Srednja muzička škola, Sremska Mitrov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20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:34: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Lukić Dajana, Apat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38/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:08: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rFonts w:eastAsia="Times New Roman"/>
          <w:lang w:val="sr-Latn-BA"/>
        </w:rPr>
        <w:t xml:space="preserve">                  </w:t>
      </w:r>
      <w:r>
        <w:rPr>
          <w:lang w:val="sr-Latn-BA"/>
        </w:rPr>
        <w:t>Zapisničar:</w:t>
        <w:tab/>
        <w:tab/>
        <w:t xml:space="preserve">   </w:t>
        <w:tab/>
        <w:tab/>
        <w:tab/>
        <w:tab/>
        <w:tab/>
        <w:tab/>
        <w:t xml:space="preserve">   Sudija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___________________________</w:t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5:00Z</dcterms:created>
  <dc:creator>Danko Garic</dc:creator>
  <dc:description/>
  <cp:keywords/>
  <dc:language>en-US</dc:language>
  <cp:lastModifiedBy>jasna.pesic</cp:lastModifiedBy>
  <cp:lastPrinted>2013-12-09T11:22:00Z</cp:lastPrinted>
  <dcterms:modified xsi:type="dcterms:W3CDTF">2014-03-14T11:15:00Z</dcterms:modified>
  <cp:revision>2</cp:revision>
  <dc:subject/>
  <dc:title/>
</cp:coreProperties>
</file>