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-45720</wp:posOffset>
            </wp:positionV>
            <wp:extent cx="1141730" cy="568325"/>
            <wp:effectExtent l="0" t="0" r="0" b="0"/>
            <wp:wrapTight wrapText="bothSides">
              <wp:wrapPolygon edited="0">
                <wp:start x="-356" y="0"/>
                <wp:lineTo x="-356" y="20969"/>
                <wp:lineTo x="21608" y="20969"/>
                <wp:lineTo x="21608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ZAPISNIK SA FINALA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Mesto: </w:t>
      </w:r>
      <w:r>
        <w:rPr>
          <w:u w:val="single"/>
          <w:lang w:val="sr-Latn-BA"/>
        </w:rPr>
        <w:t xml:space="preserve">     Novi Sad       </w:t>
      </w:r>
      <w:r>
        <w:rPr>
          <w:lang w:val="sr-Latn-BA"/>
        </w:rPr>
        <w:t xml:space="preserve"> </w:t>
        <w:tab/>
        <w:tab/>
        <w:tab/>
        <w:tab/>
        <w:tab/>
        <w:tab/>
        <w:t xml:space="preserve">Datum:   </w:t>
      </w:r>
      <w:r>
        <w:rPr>
          <w:u w:val="single"/>
          <w:lang w:val="sr-Latn-BA"/>
        </w:rPr>
        <w:t xml:space="preserve">        01.03.2014.____         </w:t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spacing w:before="0" w:after="120"/>
        <w:ind w:hanging="567"/>
        <w:rPr>
          <w:lang w:val="sr-Latn-BA"/>
        </w:rPr>
      </w:pPr>
      <w:r>
        <w:rPr>
          <w:lang w:val="sr-Latn-BA"/>
        </w:rPr>
        <w:t>MUŠKARCI</w:t>
      </w:r>
    </w:p>
    <w:tbl>
      <w:tblPr>
        <w:tblW w:w="115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8"/>
        <w:gridCol w:w="606"/>
        <w:gridCol w:w="606"/>
        <w:gridCol w:w="623"/>
        <w:gridCol w:w="606"/>
        <w:gridCol w:w="606"/>
        <w:gridCol w:w="623"/>
        <w:gridCol w:w="606"/>
        <w:gridCol w:w="615"/>
        <w:gridCol w:w="872"/>
        <w:gridCol w:w="1016"/>
        <w:gridCol w:w="10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R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REZIME I IME I ŠK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u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Rezult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lasma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lić Radovan, TŠ „Pavle Savić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38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2: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BA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Jelovac Nikola, Gimnazija „Veljko Petrović“, 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7: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anić Vuk, STŠ Mihajlo Pupin, Ku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6: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aleš Srđan, Gimnazija „Nikola Tesla“, Apat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6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8: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BA"/>
              </w:rPr>
              <w:t>Ožegović Stefan, Građevinska škola, Apat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0: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Terteli Kristijan, Gimnazija „Kralja Petra I“, Novi Kneževa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8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3: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Kič Viktor, Gimnazija „Kralja Petra I“, Novi Kneževa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8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5: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Šarić Milan, Gimnazija „Stevan Puzić“, R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6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3: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asiljević Uroš, Gimnazija „Stevan Puzić“, R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36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0: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Jovanović Aleksandar, SSŠ „Branko Radičević“, R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5: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avlović Ratko, Poljpor. škola „Stevan Petrović – Brile“, R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6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8: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avin Petar, Škola za dizajn „Bogdan Šuput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90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08: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obrijević Jovan, Škola za dizajn „Bogdan Šuput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07: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uzalevski Vladimir, Gimnazija „Jovan Jovanović Zmaj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2/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6: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Bojčić Nemanja, Gimnazija i ekonomska „Dositej Obradović“ B. Top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78/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0: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a Aleksandar, Gimnazija i ekonomska „Dositej Obradović“ B. Top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1: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Tarabić Luka, Ekonomska škola „Svetozar Miletić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7: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okolović Stefan, Ekonomska škola „Svetozar Miletić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90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8: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išer Aleksandar, Saobraćajna Škola „Pinki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14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4: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Graovac Miloš, Srednja ekonomska škola, Somb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8: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ajić Srđan, Srednja ekonomska škola, Somb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9: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Bolmanac Aleksandar, STŠ „Mileva Marić“ Tit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84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3: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lavšić Milorad Gimnazija Semska Mitrov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8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19: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uković Alaksandar, Srednja muzička škola Sremska Mitrov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9: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rFonts w:eastAsia="Times New Roman"/>
          <w:lang w:val="sr-Latn-BA"/>
        </w:rPr>
        <w:t xml:space="preserve">                  </w:t>
      </w:r>
      <w:r>
        <w:rPr>
          <w:lang w:val="sr-Latn-BA"/>
        </w:rPr>
        <w:t>Zapisničar:</w:t>
        <w:tab/>
        <w:tab/>
        <w:t xml:space="preserve">   </w:t>
        <w:tab/>
        <w:tab/>
        <w:tab/>
        <w:tab/>
        <w:tab/>
        <w:tab/>
        <w:t xml:space="preserve">   Sudija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_______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5:00Z</dcterms:created>
  <dc:creator>Danko Garic</dc:creator>
  <dc:description/>
  <cp:keywords/>
  <dc:language>en-US</dc:language>
  <cp:lastModifiedBy>jasna.pesic</cp:lastModifiedBy>
  <dcterms:modified xsi:type="dcterms:W3CDTF">2014-03-14T11:15:00Z</dcterms:modified>
  <cp:revision>2</cp:revision>
  <dc:subject/>
  <dc:title/>
</cp:coreProperties>
</file>