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56"/>
          <w:szCs w:val="56"/>
          <w:lang w:val="sr-Latn-CS"/>
        </w:rPr>
      </w:pPr>
      <w:r>
        <w:rPr>
          <w:rFonts w:cs="Times New Roman" w:ascii="Arial Narrow" w:hAnsi="Arial Narrow"/>
          <w:b/>
          <w:bCs/>
          <w:sz w:val="56"/>
          <w:szCs w:val="56"/>
          <w:lang w:val="sr-Latn-CS"/>
        </w:rPr>
        <w:t>REZULTATI   SOŠOV-a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Mini atletika / I-IV i V-VI razreda/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Zrenjanin, gradski stadion  </w:t>
      </w:r>
    </w:p>
    <w:p>
      <w:pPr>
        <w:pStyle w:val="HTMLPreformatted"/>
        <w:jc w:val="center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Četvrtak, 19.maj 2018.god u 09,30 časova</w:t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FFCCFF" w:val="clear"/>
          <w:lang w:val="sr-Latn-CS"/>
        </w:rPr>
        <w:t>Učenice I-IV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: 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eastAsia="Arial Narrow" w:cs="Times New Roman" w:ascii="Arial Narrow" w:hAnsi="Arial Narrow"/>
          <w:b/>
          <w:bCs/>
          <w:sz w:val="32"/>
          <w:szCs w:val="32"/>
          <w:lang w:val="sr-Latn-CS"/>
        </w:rPr>
        <w:t xml:space="preserve">  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60 metara    W +1,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Keč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1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rkalj N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1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ukelić Anđ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L.Ri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aroš Žo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njiž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Ergelašev L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gić Mi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ubinković  L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Miluti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belica Du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/>
      </w:pPr>
      <w:r>
        <w:rPr/>
        <w:t xml:space="preserve">Skok udalj zon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mit  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tstvo-Jedinst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ezda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aksimović Isid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Pop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jac J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,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aci King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,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nja H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,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mović 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oč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rić M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Pop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etković N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</w:tbl>
    <w:p>
      <w:pPr>
        <w:pStyle w:val="HTMLPreformatted"/>
        <w:rPr/>
      </w:pPr>
      <w:r>
        <w:rPr/>
        <w:t>Vortex Učenice I-IV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0,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Avramov L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7,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vanov Anđ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4,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ovanović Nikol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3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ačev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oč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2,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a 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9,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vrenčić Duš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9,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ic S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adenov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  <w:t>Učenici I-IV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:</w:t>
      </w:r>
    </w:p>
    <w:p>
      <w:pPr>
        <w:pStyle w:val="HTMLPreformatted"/>
        <w:rPr/>
      </w:pPr>
      <w:r>
        <w:rPr/>
        <w:t>60metara  W +1,5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urić Ur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molj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ratlić Raj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.Marinkov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RS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odor Vikt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jkin Vukaš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rđević Jako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.Stamen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Milet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Farkaš Er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li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ašinović Velj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ind w:left="-57"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rić Stef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2.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Skok udaj zon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Zec M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Čabrilo Dimitr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tstvo-Jedinst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ezda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opović Vukaš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lutinov Pet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.Radiče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avlović Maksi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ečkić Nem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oč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kolić Iv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Zorić Zo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V.Karadž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eastAsia="Arial Narrow" w:cs="Times New Roman" w:ascii="Arial Narrow" w:hAnsi="Arial Narrow"/>
          <w:b/>
          <w:bCs/>
          <w:sz w:val="32"/>
          <w:szCs w:val="32"/>
          <w:lang w:val="sr-Latn-CS"/>
        </w:rPr>
        <w:t xml:space="preserve"> 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Vortex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,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ojsin Dej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.Palkovljević Pin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ojdić Strah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9,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Ćeranić L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Kamen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8,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ojanović Ognj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Maksim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8,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imičević Silv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tstvo-Jedinstv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ezda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4,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irjančev Saš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3,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etrić Nem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oča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8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akić Stef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.G.Kovač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FFCCFF" w:val="clear"/>
          <w:lang w:val="sr-Latn-CS"/>
        </w:rPr>
        <w:t>Učenice V-VI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: </w:t>
      </w:r>
    </w:p>
    <w:p>
      <w:pPr>
        <w:pStyle w:val="HTMLPreformatted"/>
        <w:rPr/>
      </w:pPr>
      <w:r>
        <w:rPr/>
        <w:t>60 metara W +1,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ze Mi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pat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ić Teod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8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ralj Teod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Srema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9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ć  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Dugoše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šković Sof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ović M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M.Toz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nar Nev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nautović Pe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ado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</w:tbl>
    <w:p>
      <w:pPr>
        <w:pStyle w:val="HTMLPreformatted"/>
        <w:rPr/>
      </w:pPr>
      <w:r>
        <w:rPr/>
        <w:t>3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4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Stojšić Sof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Kat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5,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 Anastas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7,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šić Palković  Daj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ati A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bić L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tnik S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Radićev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opić 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.Zrenjani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tin</w:t>
            </w:r>
          </w:p>
        </w:tc>
      </w:tr>
    </w:tbl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bCs/>
          <w:u w:val="single"/>
          <w:lang w:val="sr-Latn-CS"/>
        </w:rPr>
        <w:t xml:space="preserve">600 metar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3"/>
        <w:gridCol w:w="2189"/>
        <w:gridCol w:w="1346"/>
        <w:gridCol w:w="1873"/>
        <w:gridCol w:w="1861"/>
      </w:tblGrid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44,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kela Ksen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.Sa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1,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varac Nađ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.Jakši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2,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Miščević Jov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.Jerkovi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đija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4,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ić Iv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.Zrenjan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Apatin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9,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ović Fili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G.Kovači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:00,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ko I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Maksimovi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utog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ki K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Šando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 El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Crnjansk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</w:tbl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2.</w:t>
      </w:r>
    </w:p>
    <w:p>
      <w:pPr>
        <w:pStyle w:val="HTMLPreformatted"/>
        <w:rPr/>
      </w:pPr>
      <w:r>
        <w:rPr/>
        <w:t xml:space="preserve">Skok uvis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imitrijević Pe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.J.Cvij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Lebian H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Aranic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t.Pazov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utnik 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Kamen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šić Du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miljanski M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.Sekul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risavljević Du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Oktob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Jajić J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arkanj Enik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rolina Kar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orgoš</w:t>
            </w:r>
          </w:p>
        </w:tc>
      </w:tr>
    </w:tbl>
    <w:p>
      <w:pPr>
        <w:pStyle w:val="HTMLPreformatted"/>
        <w:rPr/>
      </w:pPr>
      <w:r>
        <w:rPr>
          <w:rFonts w:eastAsia="Arial Narrow" w:cs="Times New Roman"/>
        </w:rPr>
        <w:t xml:space="preserve">  </w:t>
      </w:r>
      <w:r>
        <w:rPr/>
        <w:t xml:space="preserve">Skok udalj zon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Cvetković Anđ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Staj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Sad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Škorić Kat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.B.Paj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Ljubojević Mi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odeničar 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erbakov Svetl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igorije Popo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sko sel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fai Ki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šanski pu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lić 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arin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i Beč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otić Iv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B.kugle 2kg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,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amenović Ivo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Opo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9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určer Mart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Duč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etrovarad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Zrakić Du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Cerovac J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Hunja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ajtašev Le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,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etraš Nev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Lučar Andrij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sr-Latn-RS"/>
              </w:rPr>
              <w:t>Deronje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Ćurčin Kat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shd w:fill="C6D9F1" w:val="clear"/>
          <w:lang w:val="sr-Latn-CS"/>
        </w:rPr>
        <w:t>Učenici V-VI</w:t>
      </w: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:</w:t>
      </w:r>
    </w:p>
    <w:p>
      <w:pPr>
        <w:pStyle w:val="Normal"/>
        <w:tabs>
          <w:tab w:val="clear" w:pos="720"/>
          <w:tab w:val="left" w:pos="960" w:leader="none"/>
        </w:tabs>
        <w:rPr>
          <w:lang w:val="sv-SE"/>
        </w:rPr>
      </w:pPr>
      <w:r>
        <w:rPr>
          <w:rFonts w:cs="Arial Narrow" w:ascii="Arial Narrow" w:hAnsi="Arial Narrow"/>
          <w:b/>
          <w:bCs/>
          <w:sz w:val="32"/>
          <w:szCs w:val="32"/>
          <w:lang w:val="sv-SE"/>
        </w:rPr>
        <w:t>60 metara  W  +1,1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aišarević Nem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Maksim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Futog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ivanović L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omazet Il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kać Aleksand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eme Le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Hunja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domaić Alek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Jović Velj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.Mitrov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imić Bor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Crnjansk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rpski Itebej</w:t>
            </w:r>
          </w:p>
        </w:tc>
      </w:tr>
    </w:tbl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4.</w:t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300 metara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3,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rdanović Nov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Jer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8,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išgeci Dav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0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aćović Kos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Mik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ubotic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2,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Filep Fil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3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astilo Vu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ajak Vukaš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P.Njego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5,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Guljaš Alek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ukić Rel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>600 metara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"/>
        <w:gridCol w:w="2200"/>
        <w:gridCol w:w="1345"/>
        <w:gridCol w:w="1865"/>
        <w:gridCol w:w="1860"/>
      </w:tblGrid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44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opolić Mar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45,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Životić Vuk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Popov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ršac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47,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etrović Dani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48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aksimović Laz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ratstvo-Jedinst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ombor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2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enčik Mik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ki Lajo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Topola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:58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imitrijević Pet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ć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andor Ar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Popov Ognj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r.J.Cviji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</w:tbl>
    <w:p>
      <w:pPr>
        <w:pStyle w:val="HTMLPreformatted"/>
        <w:rPr/>
      </w:pPr>
      <w:r>
        <w:rPr/>
        <w:t xml:space="preserve">Skok udalj zona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ujackov Ur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Marink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.Bečej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Milošević Velj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určer Andr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Duč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trovarad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ukić Alek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.Ant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onopl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Kiščepegi Čong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Hunja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Novaković Mihaj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Koč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nđij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,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Tertei Hun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.Šand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ent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-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Adamov Maksi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in</w:t>
            </w:r>
          </w:p>
        </w:tc>
      </w:tr>
    </w:tbl>
    <w:p>
      <w:pPr>
        <w:pStyle w:val="HTMLPreformatted"/>
        <w:rPr/>
      </w:pPr>
      <w:r>
        <w:rPr/>
        <w:t xml:space="preserve">Skok uvis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Dičić Jord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.Jovan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anč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eselinović Nem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um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ojkov Vu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Arlov Dar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ljajićevo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Boškov Vu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.Jakš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ać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Fuskop Teod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Hunja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Anđelković Alek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P.P.Njegoš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Latn-RS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korić Mlad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.Tes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B.Brestovac</w:t>
            </w:r>
          </w:p>
        </w:tc>
      </w:tr>
    </w:tbl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rPr>
          <w:rFonts w:ascii="Arial Narrow" w:hAnsi="Arial Narrow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</w:r>
    </w:p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</w:r>
    </w:p>
    <w:p>
      <w:pPr>
        <w:pStyle w:val="HTMLPreformatted"/>
        <w:jc w:val="right"/>
        <w:rPr/>
      </w:pPr>
      <w:r>
        <w:rPr>
          <w:rFonts w:cs="Times New Roman" w:ascii="Arial Narrow" w:hAnsi="Arial Narrow"/>
          <w:b/>
          <w:bCs/>
          <w:sz w:val="24"/>
          <w:szCs w:val="24"/>
          <w:lang w:val="sr-Latn-CS"/>
        </w:rPr>
        <w:t>Strana 5.</w:t>
      </w:r>
    </w:p>
    <w:p>
      <w:pPr>
        <w:pStyle w:val="HTMLPreformatted"/>
        <w:rPr/>
      </w:pPr>
      <w:r>
        <w:rPr>
          <w:rFonts w:cs="Times New Roman" w:ascii="Arial Narrow" w:hAnsi="Arial Narrow"/>
          <w:b/>
          <w:bCs/>
          <w:sz w:val="32"/>
          <w:szCs w:val="32"/>
          <w:lang w:val="sr-Latn-CS"/>
        </w:rPr>
        <w:t xml:space="preserve">B.kugle 3kg  </w:t>
      </w:r>
      <w:r>
        <w:rPr/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"/>
        <w:gridCol w:w="2226"/>
        <w:gridCol w:w="1380"/>
        <w:gridCol w:w="1886"/>
        <w:gridCol w:w="18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9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tojilković Dalib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J.Zmaj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v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,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Đurđević Mi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.Karadž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eronje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Zonić Mati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ova Pazov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,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Škrbić Milivo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.Hunjad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Čantavir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Zoraja Niko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vrđ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etrovarad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Roljić Strai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D.Obradović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renjanin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,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Vincić Alek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v.Sa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ikinda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,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pacing w:before="0" w:after="60"/>
              <w:ind w:left="58" w:right="58" w:hanging="0"/>
              <w:jc w:val="both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  <w:t>Savić Uro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0" w:after="60"/>
              <w:ind w:left="58" w:right="58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.Obradovi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Zrenjanin  </w:t>
            </w:r>
          </w:p>
        </w:tc>
      </w:tr>
    </w:tbl>
    <w:p>
      <w:pPr>
        <w:pStyle w:val="HTMLPreformatted"/>
        <w:jc w:val="right"/>
        <w:rPr>
          <w:rFonts w:ascii="Arial Narrow" w:hAnsi="Arial Narrow" w:cs="Times New Roman"/>
          <w:b/>
          <w:b/>
          <w:bCs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 Narrow" w:hAnsi="Arial Narrow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Arial Narrow" w:hAnsi="Arial Narrow"/>
          <w:b/>
          <w:bCs/>
          <w:sz w:val="24"/>
          <w:szCs w:val="24"/>
          <w:lang w:val="sv-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C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38:00Z</dcterms:created>
  <dc:creator>pc</dc:creator>
  <dc:description/>
  <cp:keywords/>
  <dc:language>en-US</dc:language>
  <cp:lastModifiedBy>Kamasi</cp:lastModifiedBy>
  <dcterms:modified xsi:type="dcterms:W3CDTF">2022-05-19T09:28:00Z</dcterms:modified>
  <cp:revision>28</cp:revision>
  <dc:subject/>
  <dc:title/>
</cp:coreProperties>
</file>