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/>
        <w:drawing>
          <wp:inline distT="0" distB="0" distL="0" distR="0">
            <wp:extent cx="25711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Pasussalistom"/>
        <w:ind w:left="0" w:right="0" w:hanging="0"/>
        <w:jc w:val="center"/>
        <w:rPr>
          <w:rFonts w:ascii="Cir Times_New_Roman;Times New Roman" w:hAnsi="Cir Times_New_Roman;Times New Roman" w:cs="Arial"/>
          <w:b/>
          <w:b/>
          <w:bCs/>
          <w:sz w:val="24"/>
          <w:szCs w:val="24"/>
        </w:rPr>
      </w:pPr>
      <w:r>
        <w:rPr>
          <w:rFonts w:cs="Arial" w:ascii="Cir Times_New_Roman;Times New Roman" w:hAnsi="Cir Times_New_Roman;Times New Roman"/>
          <w:b/>
          <w:bCs/>
          <w:sz w:val="24"/>
          <w:szCs w:val="24"/>
        </w:rPr>
        <w:t>MOI – Male olimpijske igre 9.SOŠOV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shd w:fill="FFFFFF" w:val="clear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shd w:fill="FFFFFF" w:val="clear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shd w:fill="FFFFFF" w:val="clear"/>
          <w:lang w:val="sr-Latn-RS" w:eastAsia="sr-Latn-RS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shd w:fill="FFFFFF" w:val="clear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shd w:fill="FFFFFF" w:val="clear"/>
          <w:lang w:val="sr-Latn-RS" w:eastAsia="sr-Latn-RS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shd w:fill="FFFFFF" w:val="clear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  <w:t>I razred mešovit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  <w:t>OŠ „Dositej Obradović“ Omoljica                                    4:10:88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  <w:t>OŠ „Petar Petrović Njegoš“ Zrenjanin                            4:16:00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  <w:t>OŠ „Jovan Popović“ Novi Sad                                         4:24:41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  <w:t>OŠ „Bratstvo - Jedinstvo“ Bezdan                                  4:27:44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  <w:t>OŠ „Đura Jakšić“ Zrenjanin                                             4:30:09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  <w:t>OŠ „Ivan Milutinović“ Subotica                                       4:31:90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  <w:t>OŠ „Jovan Jovanović Zmaj“ Sremska Mitrovica           4:36:97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  <w:t>OŠ „Jovan Popović“ Kikinda                                           4:41:37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D2228"/>
          <w:sz w:val="20"/>
          <w:szCs w:val="20"/>
          <w:lang w:val="sr-Latn-RS" w:eastAsia="sr-Latn-RS"/>
        </w:rPr>
      </w:pPr>
      <w:r>
        <w:rPr>
          <w:rFonts w:eastAsia="Times New Roman" w:cs="Helvetica" w:ascii="Helvetica" w:hAnsi="Helvetica"/>
          <w:b/>
          <w:bCs/>
          <w:color w:val="1D2228"/>
          <w:sz w:val="20"/>
          <w:szCs w:val="20"/>
          <w:lang w:val="sr-Latn-RS" w:eastAsia="sr-Latn-RS"/>
        </w:rPr>
      </w:r>
    </w:p>
    <w:p>
      <w:pPr>
        <w:pStyle w:val="Normal"/>
        <w:spacing w:lineRule="auto" w:line="240" w:before="0" w:after="0"/>
        <w:rPr>
          <w:rFonts w:ascii="Helvetica" w:hAnsi="Helvetica" w:eastAsia="SimSun;宋体" w:cs="Mangal"/>
          <w:b/>
          <w:b/>
          <w:bCs/>
          <w:color w:val="1D2228"/>
          <w:kern w:val="2"/>
          <w:sz w:val="20"/>
          <w:szCs w:val="20"/>
          <w:lang w:val="sr-RS" w:eastAsia="hi-IN" w:bidi="hi-IN"/>
        </w:rPr>
      </w:pPr>
      <w:r>
        <w:rPr>
          <w:rFonts w:eastAsia="SimSun;宋体" w:cs="Mangal" w:ascii="Helvetica" w:hAnsi="Helvetica"/>
          <w:b/>
          <w:bCs/>
          <w:color w:val="1D2228"/>
          <w:kern w:val="2"/>
          <w:sz w:val="20"/>
          <w:szCs w:val="20"/>
          <w:lang w:val="sr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II razred mešovito</w:t>
      </w:r>
    </w:p>
    <w:p>
      <w:pPr>
        <w:pStyle w:val="Normal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Sveti Sava“ Kikinda                                            4:06:6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Miroslav Antić“ Pančevo                                  4:19:7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Jovan Popović“ Novi Sad                                  4:40: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Bora Stanković“ Karavukovo                           4:45:7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Hunađi Janoš“ Čantavir                                   4:51:2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Petar Petrović Njegoš“ Zrenjanin                   4:55:5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Jovan Popović“ Inđija                                       5:06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Đura Jakšić“ Zrenjanin                                      5:09:13</w:t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III razred dečaci</w:t>
      </w:r>
    </w:p>
    <w:p>
      <w:pPr>
        <w:pStyle w:val="Normal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Đura Jakšić“ Zrenjanin                                     4:17:4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Jovan Popović“ Novi Sad                                4:18:0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Dositej Obradović“ Omoljica                         4:25: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Jovan Popović“ Inđija                                     4:49:5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Sveti Sava“ Subotica                                       4:52:9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Bora Stanković“ Karavukovo                         5:08: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Aranj Janoš“ Trešnjevac                                 5:12:69</w:t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II razred devojčice</w:t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Jovan Jovanović Zmaj“ Kanjiža                  4:37:2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SimSun;宋体" w:cs="Mangal"/>
          <w:b/>
          <w:b/>
          <w:bCs/>
          <w:kern w:val="2"/>
          <w:lang w:val="sr-Latn-RS" w:eastAsia="hi-IN" w:bidi="hi-IN"/>
        </w:rPr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Jovan Popović“ Novi Sad                            4:46:2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Petar Kočić“ Inđija                                       4:47:8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Dositej Obradović“ Omoljica                     4:52:5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Bora Stanković“ Karavukovo                     4:59: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lang w:val="sr-Latn-RS" w:eastAsia="hi-IN" w:bidi="hi-IN"/>
        </w:rPr>
        <w:t>OŠ „Ivan Milutinović“ Subotica                        5:40:13</w:t>
      </w:r>
    </w:p>
    <w:sectPr>
      <w:type w:val="nextPage"/>
      <w:pgSz w:w="12240" w:h="15840"/>
      <w:pgMar w:left="1440" w:right="6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ir Times_New_Roman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drazumevanifontpasusa">
    <w:name w:val="WW-Podrazumevani font pasus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4:00Z</dcterms:created>
  <dc:creator>Sport-1</dc:creator>
  <dc:description/>
  <cp:keywords/>
  <dc:language>en-US</dc:language>
  <cp:lastModifiedBy>Marinko</cp:lastModifiedBy>
  <cp:lastPrinted>2012-03-27T22:36:00Z</cp:lastPrinted>
  <dcterms:modified xsi:type="dcterms:W3CDTF">2022-05-30T10:57:00Z</dcterms:modified>
  <cp:revision>3</cp:revision>
  <dc:subject/>
  <dc:title/>
</cp:coreProperties>
</file>